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龙印战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龙腾霄汉寻找传说中的武林至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大陆上有一个传说中最为强大的武林高手——龙印战神。据说他拥有不世出的武功和超乎常人的智慧，每一次出手都能让人敬畏三分。在众多英雄豪杰中，他的名字被称得响彻云霄。</w:t>
      </w:r>
      <w:r>
        <w:rPr>
          <w:sz w:val="32"/>
          <w:szCs w:val="32"/>
        </w:rPr>
        <w:t>&lt;/p&gt;&lt;p&gt;&lt;img src="/static-img/kSQ29NoTgSZU7i3fNZq98ci-T7Ha3zAbzKGIjxsB2k3V448WyFULnMJde27X0o0i.jpg"&gt;&lt;/p&gt;&lt;p&gt;</w:t>
      </w:r>
      <w:r>
        <w:rPr>
          <w:sz w:val="32"/>
          <w:szCs w:val="32"/>
        </w:rPr>
        <w:t>故事讲到，在一片荒凉的山谷里，有个小村庄一直遭受着山匪的骚扰。村民们苦不堪言，只好每年向附近的大城投送一部分税收来换取保护。这一切都是因为他们不知道真正的力量在哪里。直到有一天，一位身穿青衣、面带冷漠表情的人物出现了，这便是龙印战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夜晚，龙印战神悄无声息地潜入山匪领地。他轻巧地避开了所有守卫，最终找到了一群正在狂欢放纵的山匪。就在这时，他突然施展出了他的绝技——“龙吟剑法”。这一招令周围的一切都仿佛静止了，就连空气中的风也似乎凝固了。不仅如此，那些未曾见过此法的人们，都被一种不可抗拒的情感所吸引，他们开始跟随起舞，无意识间放下武器，整个山寨变得安宁起来。</w:t>
      </w:r>
      <w:r>
        <w:rPr>
          <w:sz w:val="32"/>
          <w:szCs w:val="32"/>
        </w:rPr>
        <w:t>&lt;/p&gt;&lt;p&gt;&lt;img src="/static-img/aVRH_Mqwlm-l1KNB5ldhlsi-T7Ha3zAbzKGIjxsB2k3j6W7O30DK1RgY4ZDKB-bRWGAlCjBw-3dqfVXhhK4-QS3BeOiy5HHRLSPMfYY1h5DGnGOBbn1P0_LascK-t426wzcWSCWhKx8dCHenzuGC2eEGoNJToFvBKsbsGUKaMCo.jpg"&gt;&lt;/p&gt;&lt;p&gt;</w:t>
      </w:r>
      <w:r>
        <w:rPr>
          <w:sz w:val="32"/>
          <w:szCs w:val="32"/>
        </w:rPr>
        <w:t>而这些事件，也逐渐传遍四方，人们开始认识到了真正强者的威力，不再对那些无孔不入的小偷和盗贼感到恐惧。一时间，全社会都充满了希望与期待，因为有这样一个存在，可以保护弱小并且平衡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是否真的存在这样的人物，还存疑问。有人认为这是传说，是为了激励人们勇敢斗争；另一些人则坚信这是历史真实记载的一段佳话，是对那些英勇奋斗者的一种致敬。但无论如何，“龙印战神”的故事总是在人们心中留下了一道永恒的话题：究竟有没有那么一位能够改变世界的人？</w:t>
      </w:r>
      <w:r>
        <w:rPr>
          <w:sz w:val="32"/>
          <w:szCs w:val="32"/>
        </w:rPr>
        <w:t>&lt;/p&gt;&lt;p&gt;&lt;img src="/static-img/tbyb5aAtL_9Ry5Pmu8C078i-T7Ha3zAbzKGIjxsB2k3j6W7O30DK1RgY4ZDKB-bRWGAlCjBw-3dqfVXhhK4-QS3BeOiy5HHRLSPMfYY1h5DGnGOBbn1P0_LascK-t426wzcWSCWhKx8dCHenzuGC2eEGoNJToFvBKsbsGUKaMCo.jpg"&gt;&lt;/p&gt;&lt;p&gt;&lt;a href = "/doc/641195-</w:t>
      </w:r>
      <w:r>
        <w:rPr>
          <w:sz w:val="32"/>
          <w:szCs w:val="32"/>
        </w:rPr>
        <w:t xml:space="preserve">龙印战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龙腾霄汉寻找传说中的武林至尊</w:t>
      </w:r>
      <w:r>
        <w:rPr>
          <w:sz w:val="32"/>
          <w:szCs w:val="32"/>
        </w:rPr>
        <w:t>.doc" rel="alternate" download="641195-</w:t>
      </w:r>
      <w:r>
        <w:rPr>
          <w:sz w:val="32"/>
          <w:szCs w:val="32"/>
        </w:rPr>
        <w:t xml:space="preserve">龙印战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龙腾霄汉寻找传说中的武林至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